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213"/>
        <w:gridCol w:w="3330"/>
      </w:tblGrid>
      <w:tr>
        <w:trPr>
          <w:trHeight w:val="1416" w:hRule="atLeast"/>
        </w:trPr>
        <w:tc>
          <w:tcPr>
            <w:tcW w:w="305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Nr.   </w:t>
      </w:r>
      <w:r>
        <w:rPr/>
        <w:t>/ ______2020</w:t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GRAFIC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desfășurare al concursului pentru ocuparea posturilor didactice/catedre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08.10.202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06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form Hotărârilor Consiliilor de Administrație ale unităților asociate, Concursul pentru ocuparea posturilor didactice/catedrelor din centrul de concurs COLEGIUL ECONOMIC "COSTIN C KIRITESCU", sector 6, se va desfășura conform următorului grafic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/>
      </w:pPr>
      <w:r>
        <w:rPr>
          <w:sz w:val="23"/>
          <w:szCs w:val="23"/>
        </w:rPr>
        <w:t>Înregistrarea cererilor la secretariatul unității pana la 05.10.2020, între orele 09.00-15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Afișarea listei candidaților admiși pentru susținerea probelor de concurs – 06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Proba orala – 07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Proba scrisă – 08.10.2020   ora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jc w:val="both"/>
        <w:rPr>
          <w:sz w:val="23"/>
          <w:szCs w:val="23"/>
        </w:rPr>
      </w:pPr>
      <w:r>
        <w:rPr>
          <w:sz w:val="23"/>
          <w:szCs w:val="23"/>
        </w:rPr>
        <w:t>Depunerea contestațiilor – 09.10.2020 pana la ora 14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jc w:val="both"/>
        <w:rPr>
          <w:sz w:val="23"/>
          <w:szCs w:val="23"/>
        </w:rPr>
      </w:pPr>
      <w:r>
        <w:rPr>
          <w:sz w:val="23"/>
          <w:szCs w:val="23"/>
        </w:rPr>
        <w:t>Afișarea rezultatelor finale și repartizarea candidaților – 12.10.2020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oncursul se va desfășura conform prevederilor Metodologiei de organizare și desfășurare a concursurilor de ocupare a posturilor didactice/catedrelor care se vacantează pe parcursul anului școlar în unitățile de învățământ de stat, aprobată prin OMEN nr. 4959/2013, cu modificările și completările ulterioare coroborate cu </w:t>
      </w:r>
      <w:r>
        <w:rPr>
          <w:b/>
        </w:rPr>
        <w:t>Metodologia - cadru privind mobilitatea personalului didactic de predare din învăţământul preuniversitar în anul şcolar 2020-2021</w:t>
      </w:r>
      <w:r>
        <w:rPr>
          <w:b/>
          <w:sz w:val="23"/>
          <w:szCs w:val="23"/>
        </w:rPr>
        <w:t>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RECTOR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LEGIUL ECONOMIC "COSTIN C KIRITESCU"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ENACHE GABRIELA</w:t>
      </w:r>
    </w:p>
    <w:sectPr>
      <w:type w:val="nextPage"/>
      <w:pgSz w:w="11906" w:h="16838"/>
      <w:pgMar w:left="1418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5:00Z</dcterms:created>
  <dc:creator>Laurentiu</dc:creator>
  <dc:description/>
  <dc:language>en-US</dc:language>
  <cp:lastModifiedBy>INFO</cp:lastModifiedBy>
  <dcterms:modified xsi:type="dcterms:W3CDTF">2020-09-22T13:10:00Z</dcterms:modified>
  <cp:revision>3</cp:revision>
  <dc:subject/>
  <dc:title>__________________(antetul unității)_________________________</dc:title>
</cp:coreProperties>
</file>